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１１月１８日  練習試合タイムテーブル（改定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場 　所：金ケ崎町文化体育館（金ケ崎町西根南羽沢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33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℡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:0197-44-3010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開 　場：８：３０（９：００試合開始）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参加ﾁｰﾑ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千畑〔男〕、津志田〔男女〕、一関〔男女〕、まえさわ〔男女〕、双葉〔男〕、</w:t>
      </w:r>
      <w:r>
        <w:rPr/>
        <w:t>金ケ崎〔男女〕</w:t>
      </w:r>
    </w:p>
    <w:tbl>
      <w:tblPr>
        <w:tblW w:w="14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239"/>
        <w:gridCol w:w="494"/>
        <w:gridCol w:w="3265"/>
        <w:gridCol w:w="1397"/>
        <w:gridCol w:w="7"/>
        <w:gridCol w:w="1391"/>
        <w:gridCol w:w="3357"/>
        <w:gridCol w:w="1397"/>
        <w:gridCol w:w="1401"/>
      </w:tblGrid>
      <w:tr>
        <w:trPr>
          <w:trHeight w:val="266" w:hRule="atLeast"/>
        </w:trPr>
        <w:tc>
          <w:tcPr>
            <w:tcW w:w="16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</w:t>
            </w:r>
          </w:p>
        </w:tc>
        <w:tc>
          <w:tcPr>
            <w:tcW w:w="6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Ａコート（ｽﾃｰｼﾞに向かって右側） </w:t>
            </w:r>
          </w:p>
        </w:tc>
        <w:tc>
          <w:tcPr>
            <w:tcW w:w="615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コート（ｽﾃｰｼﾞに向かって左側）　</w:t>
            </w:r>
          </w:p>
        </w:tc>
      </w:tr>
      <w:tr>
        <w:trPr>
          <w:trHeight w:val="257" w:hRule="atLeast"/>
        </w:trPr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　判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　判</w:t>
            </w:r>
          </w:p>
        </w:tc>
      </w:tr>
      <w:tr>
        <w:trPr>
          <w:trHeight w:val="38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9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千　畑　－　一　関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一　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まえさわ　－　津志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津志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86"/>
                <w:kern w:val="0"/>
                <w:sz w:val="22"/>
                <w:szCs w:val="22"/>
              </w:rPr>
              <w:t>まえ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3"/>
                <w:w w:val="86"/>
                <w:kern w:val="0"/>
                <w:sz w:val="22"/>
                <w:szCs w:val="22"/>
              </w:rPr>
              <w:t>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津志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0:0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一　関　＝　金ケ崎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双　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　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　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まえさわ　＝　津志田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津志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 w:val="22"/>
                <w:szCs w:val="22"/>
              </w:rPr>
              <w:t>まえさ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津志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1:1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双　葉　－　金ケ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一　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津志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津志田　－　千　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86"/>
                <w:kern w:val="0"/>
                <w:sz w:val="22"/>
                <w:szCs w:val="22"/>
              </w:rPr>
              <w:t>まえ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3"/>
                <w:w w:val="86"/>
                <w:kern w:val="0"/>
                <w:sz w:val="22"/>
                <w:szCs w:val="22"/>
              </w:rPr>
              <w:t>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86"/>
                <w:kern w:val="0"/>
                <w:sz w:val="22"/>
                <w:szCs w:val="22"/>
              </w:rPr>
              <w:t>まえさ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一　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2:1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8"/>
                <w:szCs w:val="28"/>
              </w:rPr>
              <w:t>昼　　　食</w:t>
            </w:r>
          </w:p>
        </w:tc>
      </w:tr>
      <w:tr>
        <w:trPr>
          <w:trHeight w:val="30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2:3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津志田　＝　金ケ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双　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まえさわ　＝　一　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　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津志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千　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3:4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ケ崎　－　千　畑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津志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津志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一　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　関　－　まえさ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86"/>
                <w:kern w:val="0"/>
                <w:sz w:val="22"/>
                <w:szCs w:val="22"/>
              </w:rPr>
              <w:t>まえさ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86"/>
                <w:kern w:val="0"/>
                <w:sz w:val="22"/>
                <w:szCs w:val="22"/>
              </w:rPr>
              <w:t>まえさ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4:4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津志田　＝　一　関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　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　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双　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金ケ崎　＝　まえさ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 w:val="22"/>
                <w:szCs w:val="22"/>
              </w:rPr>
              <w:t>まえさ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津志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5:5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　関　－　双　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一　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　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ケ崎　－　津志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　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 w:val="22"/>
                <w:szCs w:val="22"/>
              </w:rPr>
              <w:t>まえさ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right="436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〔対戦カード中、　－　は男子、　＝　は女子の試合〕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あいさつ会は行いません。試合時間に合わせてお越し、お帰りください。おみやげの交換もなしとし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試合は、現行のミニバスケットボール競技規則で行います。ハーフタイムは５分、試合と試合の間は７分とし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審判・オフィシャルは、タイムテーブルのとおりご協力お願いします。都合の悪いところは、参加チームで協力しあって繰り出しをお願いします。</w:t>
      </w:r>
    </w:p>
    <w:p>
      <w:pPr>
        <w:pStyle w:val="Normal"/>
        <w:ind w:firstLine="208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各試合終了後、同一カードでミニゲーム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5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P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、流し）を行い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wave"/>
        </w:rPr>
        <w:t>体育館駐車場が満車の際は、体育館南側の砂利駐車場をご利用ください。（体育館前に駐車の際は、区画のない場所には停めないでください。）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トイレは、</w:t>
      </w:r>
      <w:r>
        <w:rPr>
          <w:u w:val="wave"/>
        </w:rPr>
        <w:t>１階トイレのみ</w:t>
      </w:r>
      <w:r>
        <w:rPr/>
        <w:t>ご利用願います。また、喫煙は、所定の場所でお願いします。</w:t>
      </w:r>
    </w:p>
    <w:p>
      <w:pPr>
        <w:pStyle w:val="Normal"/>
        <w:jc w:val="right"/>
        <w:rPr/>
      </w:pPr>
      <w:r>
        <w:rPr/>
        <w:t>　　　　　　　　　　　　　その他お問い合わせは、金ケ崎ミニバス男子コーチ　佐藤政義（</w:t>
      </w:r>
      <w:r>
        <w:rPr/>
        <w:t>090</w:t>
      </w:r>
      <w:r>
        <w:rPr>
          <w:rFonts w:cs="ＭＳ 明朝;MS Mincho" w:ascii="ＭＳ 明朝;MS Mincho" w:hAnsi="ＭＳ 明朝;MS Mincho"/>
        </w:rPr>
        <w:t>‐</w:t>
      </w:r>
      <w:r>
        <w:rPr/>
        <w:t>2848</w:t>
      </w:r>
      <w:r>
        <w:rPr>
          <w:rFonts w:cs="ＭＳ 明朝;MS Mincho" w:ascii="ＭＳ 明朝;MS Mincho" w:hAnsi="ＭＳ 明朝;MS Mincho"/>
        </w:rPr>
        <w:t>‐</w:t>
      </w:r>
      <w:r>
        <w:rPr/>
        <w:t>8501</w:t>
      </w:r>
      <w:r>
        <w:rPr/>
        <w:t>　</w:t>
      </w:r>
      <w:r>
        <w:rPr/>
        <w:t>masappe0344@softbank.ne.jp</w:t>
      </w:r>
      <w:r>
        <w:rPr/>
        <w:t>）まで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418" w:right="1134" w:gutter="0" w:header="0" w:top="964" w:footer="0" w:bottom="964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25:00Z</dcterms:created>
  <dc:creator>kanegasaki</dc:creator>
  <dc:description/>
  <cp:keywords/>
  <dc:language>en-US</dc:language>
  <cp:lastModifiedBy>kanegasaki</cp:lastModifiedBy>
  <cp:lastPrinted>2012-11-12T13:20:00Z</cp:lastPrinted>
  <dcterms:modified xsi:type="dcterms:W3CDTF">2012-11-12T04:25:00Z</dcterms:modified>
  <cp:revision>2</cp:revision>
  <dc:subject/>
  <dc:title>7月５日（日）練習試合タイムテーブル</dc:title>
</cp:coreProperties>
</file>