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金ケ崎カップ交流大会　タイムテーブル（１０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/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高　　　 校】遠野（男女）、水沢工（男）、翔南（男女）、金ケ崎（男女）</w:t>
      </w:r>
    </w:p>
    <w:p>
      <w:pPr>
        <w:pStyle w:val="Normal"/>
        <w:ind w:firstLine="218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中学・一般】金ケ崎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金ケ崎ミニ親父の会（男）、青陵ｸﾗﾌﾞ（男）、ﾀﾞｲﾅﾏｲﾂ（男）、ｽｸﾗｯﾁ（男）、ﾌﾞｰﾋﾞｰｽﾞ（男）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47"/>
        <w:gridCol w:w="3640"/>
        <w:gridCol w:w="1352"/>
        <w:gridCol w:w="1352"/>
        <w:gridCol w:w="3952"/>
        <w:gridCol w:w="1352"/>
        <w:gridCol w:w="1248"/>
      </w:tblGrid>
      <w:tr>
        <w:trPr>
          <w:trHeight w:val="266" w:hRule="atLeast"/>
        </w:trPr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ｽﾃｰｼﾞに向かって右側）</w:t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</w:t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中 － ミニ親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翔南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遠 野 高　＝　翔 南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高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高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　工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遠 野 高 － 翔 南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ｽｸﾗｯ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青陵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ｽｸﾗｯﾁ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高　－　水 沢 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ﾞｰﾋﾞｰｽ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ﾀﾞｲﾅﾏｲ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ﾌﾞｰﾋﾞｰｽﾞ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青 陵 ク － ｽｸﾗｯ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遠高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ミニ親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ﾐﾆ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ﾀﾞｲﾅﾏｲﾂ － ﾌﾞｰﾋﾞｰｽ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中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高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中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ミニ親父 － 金ケ崎ﾐ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遠高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高 － 金ケ崎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高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4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高 ＝ 遠 野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３ 負 － Ｂ ３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5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２ 勝 － Ｂ ２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２ 負 － Ｂ ２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翔 南 高 ＝ 金ケ崎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３ 勝 － Ｂ ３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時間は、各</w:t>
      </w:r>
      <w:r>
        <w:rPr>
          <w:u w:val="wave"/>
        </w:rPr>
        <w:t>ピリオド</w:t>
      </w:r>
      <w:r>
        <w:rPr>
          <w:u w:val="wave"/>
        </w:rPr>
        <w:t>10</w:t>
      </w:r>
      <w:r>
        <w:rPr>
          <w:u w:val="wave"/>
        </w:rPr>
        <w:t>分、ピリオド間</w:t>
      </w:r>
      <w:r>
        <w:rPr>
          <w:u w:val="wave"/>
        </w:rPr>
        <w:t>1</w:t>
      </w:r>
      <w:r>
        <w:rPr>
          <w:u w:val="wave"/>
        </w:rPr>
        <w:t>分の流し</w:t>
      </w:r>
      <w:r>
        <w:rPr/>
        <w:t>で、ハーフタイム５分、試合と試合の間は</w:t>
      </w:r>
      <w:r>
        <w:rPr/>
        <w:t>8</w:t>
      </w:r>
      <w:r>
        <w:rPr/>
        <w:t>分とします。（各ピリオド残り</w:t>
      </w:r>
      <w:r>
        <w:rPr/>
        <w:t>1</w:t>
      </w:r>
      <w:r>
        <w:rPr/>
        <w:t>分からとフリースローは時間を止める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、オフィシャルは、タイムテーブルのとおりご協力お願いします。（都合の悪い場合はお知らせください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喫煙は所定の場所でお願いします。</w:t>
      </w:r>
    </w:p>
    <w:p>
      <w:pPr>
        <w:pStyle w:val="Normal"/>
        <w:jc w:val="right"/>
        <w:rPr/>
      </w:pPr>
      <w:r>
        <w:rPr/>
        <w:t>　　　　　　　　　　　　　　　その他お問い合わせは、金ケ崎高校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金ケ崎カップ交流大会　タイムテーブル（１０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/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高　　　 校】遠野（男女）、水沢工（男）、翔南（男女）、金ケ崎（男女）</w:t>
      </w:r>
    </w:p>
    <w:p>
      <w:pPr>
        <w:pStyle w:val="Normal"/>
        <w:ind w:firstLine="218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中学・一般】金ケ崎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金ケ崎ミニ親父の会（男）、青陵ｸﾗﾌﾞ（男）、ﾀﾞｲﾅﾏｲﾂ（男）、ｽｸﾗｯﾁ（男）、ﾌﾞｰﾋﾞｰｽﾞ（男）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47"/>
        <w:gridCol w:w="3640"/>
        <w:gridCol w:w="1352"/>
        <w:gridCol w:w="1352"/>
        <w:gridCol w:w="3952"/>
        <w:gridCol w:w="1352"/>
        <w:gridCol w:w="1248"/>
      </w:tblGrid>
      <w:tr>
        <w:trPr>
          <w:trHeight w:val="266" w:hRule="atLeast"/>
        </w:trPr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ｽﾃｰｼﾞに向かって右側）</w:t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</w:t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組３位 － １組４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高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高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翔南女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２組４位　－　１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中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中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青陵ク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高 ＝ 翔 南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中　－　青 陵 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組１位 － １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組２位 － ２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遠 野 高 ＝ 金ケ崎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中ＯＢ － 金ケ崎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4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３ 負 － Ｂ ３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１ 負 － Ｂ １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5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翔 南 高 ＝ 遠 野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１ 勝 － Ｂ １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</w:tr>
      <w:tr>
        <w:trPr>
          <w:trHeight w:val="6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３ 勝 － Ｂ ３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時間は、各</w:t>
      </w:r>
      <w:r>
        <w:rPr>
          <w:u w:val="wave"/>
        </w:rPr>
        <w:t>ピリオド</w:t>
      </w:r>
      <w:r>
        <w:rPr>
          <w:u w:val="wave"/>
        </w:rPr>
        <w:t>10</w:t>
      </w:r>
      <w:r>
        <w:rPr>
          <w:u w:val="wave"/>
        </w:rPr>
        <w:t>分、ピリオド間</w:t>
      </w:r>
      <w:r>
        <w:rPr>
          <w:u w:val="wave"/>
        </w:rPr>
        <w:t>1</w:t>
      </w:r>
      <w:r>
        <w:rPr>
          <w:u w:val="wave"/>
        </w:rPr>
        <w:t>分の流し</w:t>
      </w:r>
      <w:r>
        <w:rPr/>
        <w:t>で、ハーフタイム５分、試合と試合の間は</w:t>
      </w:r>
      <w:r>
        <w:rPr/>
        <w:t>8</w:t>
      </w:r>
      <w:r>
        <w:rPr/>
        <w:t>分とします。（各ピリオド残り</w:t>
      </w:r>
      <w:r>
        <w:rPr/>
        <w:t>1</w:t>
      </w:r>
      <w:r>
        <w:rPr/>
        <w:t>分からとフリースローは時間を止める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、オフィシャルは、タイムテーブルのとおりご協力お願いします。（都合の悪い場合はお知らせください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喫煙は所定の場所でお願いします。</w:t>
      </w:r>
    </w:p>
    <w:p>
      <w:pPr>
        <w:pStyle w:val="Normal"/>
        <w:jc w:val="right"/>
        <w:rPr/>
      </w:pPr>
      <w:r>
        <w:rPr/>
        <w:t>　　　　　　　　　　　　　　　その他お問い合わせは、金ケ崎高校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48:00Z</dcterms:created>
  <dc:creator>kanegasaki</dc:creator>
  <dc:description/>
  <cp:keywords/>
  <dc:language>en-US</dc:language>
  <cp:lastModifiedBy>kanegasaki</cp:lastModifiedBy>
  <cp:lastPrinted>2012-10-11T13:16:00Z</cp:lastPrinted>
  <dcterms:modified xsi:type="dcterms:W3CDTF">2012-10-11T04:16:00Z</dcterms:modified>
  <cp:revision>4</cp:revision>
  <dc:subject/>
  <dc:title>7月５日（日）練習試合タイムテーブル</dc:title>
</cp:coreProperties>
</file>