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東北電力旗ミニバスケットボール岩手県大会　開催要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57"/>
          <w:kern w:val="0"/>
          <w:sz w:val="20"/>
          <w:szCs w:val="20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岩手県バスケットボール協会　岩手県ミニバスケットボール連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57"/>
          <w:kern w:val="0"/>
          <w:sz w:val="20"/>
          <w:szCs w:val="20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盛岡市バスケットボール協会</w:t>
      </w:r>
    </w:p>
    <w:p>
      <w:pPr>
        <w:pStyle w:val="Normal"/>
        <w:ind w:left="1717" w:hanging="17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57"/>
          <w:kern w:val="0"/>
          <w:sz w:val="20"/>
          <w:szCs w:val="20"/>
        </w:rPr>
        <w:t>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岩手県教育委員会　岩手県体育協会　盛岡市　盛岡市教育委員会　盛岡市体育協会　</w:t>
      </w:r>
    </w:p>
    <w:p>
      <w:pPr>
        <w:pStyle w:val="Normal"/>
        <w:ind w:left="1701" w:firstLine="19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岩手県スポーツ少年団本部　盛岡市スポーツ少年団本部　</w:t>
      </w:r>
    </w:p>
    <w:p>
      <w:pPr>
        <w:pStyle w:val="Normal"/>
        <w:ind w:left="1701" w:firstLine="19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ＩＢＣ岩手放送　テレビ岩手　岩手めんこいテレビ　ＮＨＫ盛岡放送局　岩手朝日テレビ　</w:t>
      </w:r>
    </w:p>
    <w:p>
      <w:pPr>
        <w:pStyle w:val="Normal"/>
        <w:ind w:firstLine="170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朝日新聞盛岡総局　読売新聞盛岡支局　</w:t>
      </w:r>
    </w:p>
    <w:p>
      <w:pPr>
        <w:pStyle w:val="Normal"/>
        <w:ind w:left="1697" w:firstLine="19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毎日新聞盛岡支局　岩手日報社　岩手日日新聞社</w: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257"/>
          <w:kern w:val="0"/>
          <w:sz w:val="20"/>
          <w:szCs w:val="20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東北電力株式会社</w: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257"/>
          <w:kern w:val="0"/>
          <w:sz w:val="20"/>
          <w:szCs w:val="20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株式会社ミカサ　株式会社モルテン</w:t>
      </w:r>
    </w:p>
    <w:p>
      <w:pPr>
        <w:pStyle w:val="Normal"/>
        <w:ind w:left="954" w:hanging="95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257"/>
          <w:kern w:val="0"/>
          <w:sz w:val="20"/>
          <w:szCs w:val="20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平成２４年８月４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８月６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257"/>
          <w:kern w:val="0"/>
          <w:sz w:val="20"/>
          <w:szCs w:val="2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岩手県営体育館　渋民総合体育館　盛岡市内小学校体育館</w: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0"/>
          <w:szCs w:val="20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格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次の条件を全て満たすチームであるこ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日本バスケットボール協会に登録したチーム及び選手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岩手県ミニバスケットボール連盟に登録したチーム及び選手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岩手県スポーツ少年団に登録したチーム及び選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傷害保険に加入済みのチーム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各地区より推薦されたチーム</w: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参加チーム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男女共各地区推薦３１チームと開催地区推薦１チームの合計３２チーム</w:t>
      </w:r>
    </w:p>
    <w:p>
      <w:pPr>
        <w:pStyle w:val="Normal"/>
        <w:ind w:left="1709" w:hanging="1709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チーム構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監督・コーチ・アシスタントコーチ・マネージャー各１名</w:t>
      </w:r>
    </w:p>
    <w:p>
      <w:pPr>
        <w:pStyle w:val="Normal"/>
        <w:ind w:left="1693" w:firstLine="19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選手１０名以上２０名以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ゲームエントリーは１５名以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left="954" w:hanging="95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0"/>
          <w:szCs w:val="20"/>
        </w:rPr>
        <w:t>競技方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トーナメント方式とし、３位決定戦は行なわない。</w:t>
      </w:r>
    </w:p>
    <w:p>
      <w:pPr>
        <w:pStyle w:val="Normal"/>
        <w:ind w:left="954" w:hanging="95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0"/>
          <w:szCs w:val="2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現行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バスケットボール協会・ミニバスケットボール規則を準用する。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ユニフォームは濃淡２着を用意し、４番からの続き番号とする。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組合せ番号の若いチームが淡色を着用し、ベンチはテーブルオフィシャルに向って右側とする。</w:t>
      </w:r>
    </w:p>
    <w:p>
      <w:pPr>
        <w:pStyle w:val="Normal"/>
        <w:numPr>
          <w:ilvl w:val="0"/>
          <w:numId w:val="2"/>
        </w:numPr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メンバー表は、前の試合のハーフタイムまでに本部へ提出すること。用紙の指定なし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前の試合が遅れた場合は、前試合終了後７分後に開始する。</w:t>
      </w:r>
    </w:p>
    <w:p>
      <w:pPr>
        <w:pStyle w:val="Normal"/>
        <w:ind w:left="1900" w:hanging="1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257"/>
          <w:kern w:val="0"/>
          <w:sz w:val="20"/>
          <w:szCs w:val="20"/>
        </w:rPr>
        <w:t>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本大会は、帯同審判制を適用し、各チームは審判資格を有する審判員を参加申込書に明記すること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厳守：県Ａ級資格以上の審判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なお、審判割はたすき掛けを原則とする。</w:t>
      </w:r>
    </w:p>
    <w:p>
      <w:pPr>
        <w:pStyle w:val="Normal"/>
        <w:ind w:left="954" w:hanging="95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審判員の記載がないチームの参加は認めない。</w:t>
      </w:r>
    </w:p>
    <w:p>
      <w:pPr>
        <w:pStyle w:val="Normal"/>
        <w:ind w:left="954" w:hanging="95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注２　一人で複数のチームの帯同審判は認めない。</w: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257"/>
          <w:kern w:val="0"/>
          <w:sz w:val="20"/>
          <w:szCs w:val="20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第３位まで表彰する。</w:t>
      </w:r>
    </w:p>
    <w:p>
      <w:pPr>
        <w:pStyle w:val="Normal"/>
        <w:ind w:left="954" w:hanging="95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0"/>
          <w:szCs w:val="20"/>
        </w:rPr>
        <w:t>組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主催者側の責任において抽選を行い、後日参加チームに通知する。</w:t>
      </w:r>
    </w:p>
    <w:p>
      <w:pPr>
        <w:pStyle w:val="Normal"/>
        <w:ind w:left="954" w:hanging="95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0"/>
          <w:szCs w:val="20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料、プログラム代金</w:t>
      </w:r>
    </w:p>
    <w:p>
      <w:pPr>
        <w:pStyle w:val="Normal"/>
        <w:ind w:left="954" w:hanging="95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参加料、プログラム代金は指定金融機関への振込みにより納入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料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ーム ５，０００円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ームの旅費・宿泊費は各チームで負担す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振込期限　平成２４年７月１０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期日厳守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振込先は次のとおり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振込依頼書を領収書とする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3470</wp:posOffset>
                </wp:positionH>
                <wp:positionV relativeFrom="paragraph">
                  <wp:posOffset>-9525</wp:posOffset>
                </wp:positionV>
                <wp:extent cx="4276725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：　岩手銀行盛岡市役所出張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口座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：　普通　１００４９０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座名義　：　盛岡市ミニバスケットボール協会　会長　藤村孝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49.95pt;mso-wrap-distance-left:9.05pt;mso-wrap-distance-right:9.05pt;mso-wrap-distance-top:0pt;mso-wrap-distance-bottom:0pt;margin-top:-0.75pt;mso-position-vertical-relative:text;margin-left: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1"/>
                          <w:kern w:val="0"/>
                          <w:sz w:val="20"/>
                          <w:szCs w:val="20"/>
                        </w:rPr>
                        <w:t>銀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：　岩手銀行盛岡市役所出張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5"/>
                          <w:kern w:val="0"/>
                          <w:sz w:val="20"/>
                          <w:szCs w:val="20"/>
                        </w:rPr>
                        <w:t>口座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"/>
                          <w:w w:val="95"/>
                          <w:kern w:val="0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：　普通　１００４９０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口座名義　：　盛岡市ミニバスケットボール協会　会長　藤村孝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※振込依頼者名はチーム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略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と、男子か女子または男女で記入すること。</w:t>
      </w:r>
    </w:p>
    <w:p>
      <w:pPr>
        <w:pStyle w:val="Normal"/>
        <w:ind w:left="1709" w:hanging="1709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1709" w:hanging="1709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20"/>
          <w:szCs w:val="20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別紙参加申込書に必要事項を記入し、下記あてに送付すること。</w:t>
      </w:r>
    </w:p>
    <w:p>
      <w:pPr>
        <w:pStyle w:val="Normal"/>
        <w:ind w:left="954" w:hanging="95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※プログラムの作成上、Ｅメールで申込みすること。</w:t>
      </w:r>
    </w:p>
    <w:p>
      <w:pPr>
        <w:pStyle w:val="Normal"/>
        <w:ind w:firstLine="189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様式は、申込み先のＥメールアドレスに連絡してください。折り返し返信し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left="954" w:hanging="95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※申込みが遅れる場合は、必ず事前に連絡すること。</w: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◎申込期限　平成２４年７月１０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必着　　※期日厳守　</w: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190</wp:posOffset>
                </wp:positionH>
                <wp:positionV relativeFrom="paragraph">
                  <wp:posOffset>73660</wp:posOffset>
                </wp:positionV>
                <wp:extent cx="3465195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申し込み先　：　高橋　聡（ミニ部会副部会長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アドレ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moriokaminami_ducks@yahoo.c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　所：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8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盛岡市永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75.7pt;mso-wrap-distance-left:9.05pt;mso-wrap-distance-right:9.05pt;mso-wrap-distance-top:0pt;mso-wrap-distance-bottom:0pt;margin-top:5.8pt;mso-position-vertical-relative:text;margin-left:8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申し込み先　：　高橋　聡（ミニ部会副部会長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アドレ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moriokaminami_ducks@yahoo.co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住　所：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8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盛岡市永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54" w:hanging="954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257"/>
          <w:kern w:val="0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８月４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目</w:t>
      </w:r>
    </w:p>
    <w:p>
      <w:pPr>
        <w:pStyle w:val="Normal"/>
        <w:ind w:left="954" w:hanging="95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○岩手県営体育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Ａ・Ｂコー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left="1094" w:firstLine="94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開場・受付・・・・・・・・　８：００（受付　岩手県営体育館）</w:t>
      </w:r>
    </w:p>
    <w:p>
      <w:pPr>
        <w:pStyle w:val="Normal"/>
        <w:ind w:left="1094" w:firstLine="1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・審判会議・・・・・　８：３０（岩手県営体育館　会議室）</w:t>
      </w:r>
    </w:p>
    <w:p>
      <w:pPr>
        <w:pStyle w:val="Normal"/>
        <w:ind w:left="1094" w:firstLine="1221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開会式・・・・・・・・・・　９：００</w:t>
      </w:r>
    </w:p>
    <w:p>
      <w:pPr>
        <w:pStyle w:val="Normal"/>
        <w:ind w:left="1094" w:firstLine="122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競技開始・・・・・・・・・１０：００</w:t>
      </w:r>
    </w:p>
    <w:p>
      <w:pPr>
        <w:pStyle w:val="Normal"/>
        <w:ind w:left="1094" w:firstLine="104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渋民総合体育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Ｃ・Ｄコー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盛岡市内小学校体育館（Ｅコート）</w:t>
      </w:r>
    </w:p>
    <w:p>
      <w:pPr>
        <w:pStyle w:val="Normal"/>
        <w:ind w:left="1094" w:firstLine="94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開場・・・・・・・・・・・　９：３０</w:t>
      </w:r>
    </w:p>
    <w:p>
      <w:pPr>
        <w:pStyle w:val="Normal"/>
        <w:ind w:left="1094" w:firstLine="95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 競技開始・・・・・・・・・１１：００</w:t>
      </w:r>
    </w:p>
    <w:p>
      <w:pPr>
        <w:pStyle w:val="Normal"/>
        <w:ind w:left="1094" w:firstLine="9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県ミニ連理事会・・・・・・ １７：３０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岩手県営体育館　会議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ind w:left="1094" w:firstLine="9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親睦会・・・・・・・・・・ 　盛岡さんさ踊り開催期間のため取止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８月５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会２日目</w:t>
      </w:r>
    </w:p>
    <w:p>
      <w:pPr>
        <w:pStyle w:val="Normal"/>
        <w:ind w:left="954" w:hanging="95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○岩手県営体育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Ａ・Ｂコー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渋民総合体育館（Ｃ・Ｄコー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開場・・・・・・・・・・・・８：３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競技開始・・・・・・・・・・９：３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８月６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大会３日目</w:t>
      </w:r>
    </w:p>
    <w:p>
      <w:pPr>
        <w:pStyle w:val="Normal"/>
        <w:ind w:left="954" w:hanging="95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○岩手県営体育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開場・・・・・・・・・・・・８：３０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競技開始・・・・・・・・・・９：３０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女子準決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１０：３５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男子準決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１１：４０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女子決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　　　１２：４５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男子決勝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閉会式・・・・・・・・・・１３：５０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プログラム・昼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弁当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宿泊について</w:t>
      </w:r>
    </w:p>
    <w:p>
      <w:pPr>
        <w:pStyle w:val="Normal"/>
        <w:ind w:left="1893" w:hanging="1893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別紙申込書により必要事項を記入して申込みしてください。</w:t>
      </w:r>
    </w:p>
    <w:p>
      <w:pPr>
        <w:pStyle w:val="Normal"/>
        <w:ind w:left="187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会プログラムは、各チーム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部配布いたします。それ以上必要な場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部５００円で販売しますので、参加申込書に必要部数を記入してください。なお、プログラムの代金は指定金融期間に振込を願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0"/>
          <w:szCs w:val="2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他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開会式は、原則として全選手参加すること。</w:t>
      </w:r>
    </w:p>
    <w:p>
      <w:pPr>
        <w:pStyle w:val="Normal"/>
        <w:ind w:left="2179" w:hanging="284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大会開催中の疾病、負傷等について応急措置は行なうが、その他は各チームの責任で行なうこと。</w:t>
      </w:r>
    </w:p>
    <w:p>
      <w:pPr>
        <w:pStyle w:val="Normal"/>
        <w:ind w:left="1895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ゴミは、各チームの責任で持ち帰ること。</w:t>
      </w:r>
    </w:p>
    <w:p>
      <w:pPr>
        <w:pStyle w:val="Normal"/>
        <w:ind w:left="2179" w:hanging="284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参加申込書に記載されている個人情報は、大会プログラムへの掲載及び写真撮影業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連絡責任者・住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への情報提供に限らせていただきます。</w:t>
      </w:r>
    </w:p>
    <w:p>
      <w:pPr>
        <w:pStyle w:val="Normal"/>
        <w:ind w:left="1895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２３年度優勝・準優勝チームは、カップを持参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２２年度優勝・準優勝チームは、出場旗を持参すること。</w:t>
      </w:r>
    </w:p>
    <w:sectPr>
      <w:type w:val="nextPage"/>
      <w:pgSz w:w="11906" w:h="16838"/>
      <w:pgMar w:left="1134" w:right="794" w:gutter="0" w:header="0" w:top="1134" w:footer="0" w:bottom="794"/>
      <w:pgNumType w:fmt="decimal"/>
      <w:formProt w:val="false"/>
      <w:textDirection w:val="lrTb"/>
      <w:docGrid w:type="linesAndChars" w:linePitch="3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370"/>
        </w:tabs>
        <w:ind w:left="23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70"/>
        </w:tabs>
        <w:ind w:left="23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370"/>
        </w:tabs>
        <w:ind w:left="2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1:49:00Z</dcterms:created>
  <dc:creator>masashiiwabuchi</dc:creator>
  <dc:description/>
  <cp:keywords/>
  <dc:language>en-US</dc:language>
  <cp:lastModifiedBy>owner</cp:lastModifiedBy>
  <cp:lastPrinted>2012-07-04T06:42:00Z</cp:lastPrinted>
  <dcterms:modified xsi:type="dcterms:W3CDTF">2012-07-03T21:43:00Z</dcterms:modified>
  <cp:revision>9</cp:revision>
  <dc:subject/>
  <dc:title>第24回東北電力旗ミニバスケットボール岩手県大会</dc:title>
</cp:coreProperties>
</file>