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３月２４日  練習試合タイムテーブ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場 　所：金ケ崎町文化体育館（金ケ崎町西根南羽沢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33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℡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:0197-44-3010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開 　場：８：３０（９：００試合開始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参加ﾁｰﾑ：江釣子〔男女〕、おだき小〔男女〕、大東・大原〔男女〕、</w:t>
      </w:r>
      <w:r>
        <w:rPr/>
        <w:t>金ケ崎〔男女〕</w:t>
      </w:r>
    </w:p>
    <w:tbl>
      <w:tblPr>
        <w:tblW w:w="14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251"/>
        <w:gridCol w:w="600"/>
        <w:gridCol w:w="3224"/>
        <w:gridCol w:w="1357"/>
        <w:gridCol w:w="1357"/>
        <w:gridCol w:w="3214"/>
        <w:gridCol w:w="1362"/>
        <w:gridCol w:w="1362"/>
      </w:tblGrid>
      <w:tr>
        <w:trPr>
          <w:trHeight w:val="266" w:hRule="atLeast"/>
        </w:trPr>
        <w:tc>
          <w:tcPr>
            <w:tcW w:w="16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</w:t>
            </w:r>
          </w:p>
        </w:tc>
        <w:tc>
          <w:tcPr>
            <w:tcW w:w="5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Ａコート（ｽﾃｰｼﾞに向かって右側） </w:t>
            </w:r>
          </w:p>
        </w:tc>
        <w:tc>
          <w:tcPr>
            <w:tcW w:w="593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コート（ｽﾃｰｼﾞに向かって左側）　</w:t>
            </w:r>
          </w:p>
        </w:tc>
      </w:tr>
      <w:tr>
        <w:trPr>
          <w:trHeight w:val="257" w:hRule="atLeast"/>
        </w:trPr>
        <w:tc>
          <w:tcPr>
            <w:tcW w:w="16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  <w:tc>
          <w:tcPr>
            <w:tcW w:w="3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</w:tr>
      <w:tr>
        <w:trPr>
          <w:trHeight w:val="662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9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大　東　－　金ケ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だき　－　江釣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だ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0:1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大東・大原 ＝ 金ケ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だき　＝　江釣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だ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1:2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江釣子　－　金ケ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だき　－　大　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だ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だ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2:3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1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昼　　　　　　　食</w:t>
            </w:r>
          </w:p>
        </w:tc>
      </w:tr>
      <w:tr>
        <w:trPr>
          <w:trHeight w:val="662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3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江釣子　＝　金ケ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だき＝ 大東・大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だ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だ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4:1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ケ崎　－　おだ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だ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江釣子　－　大　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5:2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ケ崎　＝　おだ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だ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だ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江釣子 ＝ 大東・大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right="436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〔対戦カード中、　－　は男子、　＝　は女子の試合〕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試合は、現行のミニバスケットボール競技規則で行います。ハーフタイムは５分、試合と試合の間は７分とし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オフィシャルは、タイムテーブルのとおりご協力お願いします。審判は参加チームで協力しあって繰り出しをお願いします。</w:t>
      </w:r>
    </w:p>
    <w:p>
      <w:pPr>
        <w:pStyle w:val="Normal"/>
        <w:ind w:firstLine="20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各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試合終了後、同一カードで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6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年生ゲーム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6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P)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とミニゲーム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4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P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）を行い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B</w:t>
      </w:r>
      <w:r>
        <w:rPr/>
        <w:t>コートはゴール下が狭くなっています。ゴールの支柱にはプロテクターを付けていますが、衝突しケガすることのないようご注意ください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wave"/>
        </w:rPr>
        <w:t>体育館駐車場が満車の際は、体育館南側の砂利駐車場をご利用ください。（体育館前に駐車の際は、区画のない場所には停めないでください。）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トイレは、</w:t>
      </w:r>
      <w:r>
        <w:rPr>
          <w:u w:val="wave"/>
        </w:rPr>
        <w:t>１階トイレのみ</w:t>
      </w:r>
      <w:r>
        <w:rPr/>
        <w:t>ご利用願い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喫煙は、所定の場所でお願いします。</w:t>
      </w:r>
    </w:p>
    <w:p>
      <w:pPr>
        <w:pStyle w:val="Normal"/>
        <w:jc w:val="right"/>
        <w:rPr/>
      </w:pPr>
      <w:r>
        <w:rPr/>
        <w:t>　　　　　　　　　　　　　その他お問い合わせは、金ケ崎ミニバス男子コーチ　佐藤政義（</w:t>
      </w:r>
      <w:r>
        <w:rPr/>
        <w:t>090</w:t>
      </w:r>
      <w:r>
        <w:rPr>
          <w:rFonts w:cs="ＭＳ 明朝;MS Mincho" w:ascii="ＭＳ 明朝;MS Mincho" w:hAnsi="ＭＳ 明朝;MS Mincho"/>
        </w:rPr>
        <w:t>‐</w:t>
      </w:r>
      <w:r>
        <w:rPr/>
        <w:t>2848</w:t>
      </w:r>
      <w:r>
        <w:rPr>
          <w:rFonts w:cs="ＭＳ 明朝;MS Mincho" w:ascii="ＭＳ 明朝;MS Mincho" w:hAnsi="ＭＳ 明朝;MS Mincho"/>
        </w:rPr>
        <w:t>‐</w:t>
      </w:r>
      <w:r>
        <w:rPr/>
        <w:t>8501</w:t>
      </w:r>
      <w:r>
        <w:rPr/>
        <w:t>　</w:t>
      </w:r>
      <w:r>
        <w:rPr/>
        <w:t>masappe0344@softbank.ne.jp</w:t>
      </w:r>
      <w:r>
        <w:rPr/>
        <w:t>）まで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47:00Z</dcterms:created>
  <dc:creator>kanegasaki</dc:creator>
  <dc:description/>
  <cp:keywords/>
  <dc:language>en-US</dc:language>
  <cp:lastModifiedBy>kanegasaki</cp:lastModifiedBy>
  <cp:lastPrinted>2012-03-19T10:30:00Z</cp:lastPrinted>
  <dcterms:modified xsi:type="dcterms:W3CDTF">2012-03-19T03:19:00Z</dcterms:modified>
  <cp:revision>8</cp:revision>
  <dc:subject/>
  <dc:title>7月５日（日）練習試合タイムテーブル</dc:title>
</cp:coreProperties>
</file>