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6"/>
          <w:szCs w:val="32"/>
        </w:rPr>
        <w:t>６年生を送る会の試合　タイムテーブル</w:t>
      </w:r>
    </w:p>
    <w:p>
      <w:pPr>
        <w:pStyle w:val="Normal"/>
        <w:ind w:firstLine="5978"/>
        <w:rPr/>
      </w:pPr>
      <w:r>
        <w:rPr/>
        <w:t>開催日：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日）</w:t>
      </w:r>
    </w:p>
    <w:p>
      <w:pPr>
        <w:pStyle w:val="Normal"/>
        <w:ind w:firstLine="5978"/>
        <w:rPr/>
      </w:pPr>
      <w:r>
        <w:rPr/>
        <w:t>集　合：８　時　４５　分</w:t>
      </w:r>
    </w:p>
    <w:p>
      <w:pPr>
        <w:pStyle w:val="Normal"/>
        <w:ind w:firstLine="5978"/>
        <w:rPr>
          <w:kern w:val="0"/>
        </w:rPr>
      </w:pPr>
      <w:r>
        <w:rPr/>
        <w:t>場　所：</w:t>
      </w:r>
      <w:r>
        <w:rPr>
          <w:spacing w:val="74"/>
          <w:kern w:val="0"/>
        </w:rPr>
        <w:t>街地区体育</w:t>
      </w:r>
      <w:r>
        <w:rPr>
          <w:kern w:val="0"/>
        </w:rPr>
        <w:t>館</w:t>
      </w:r>
    </w:p>
    <w:p>
      <w:pPr>
        <w:pStyle w:val="Normal"/>
        <w:ind w:firstLine="5978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77"/>
        <w:gridCol w:w="4687"/>
        <w:gridCol w:w="2711"/>
      </w:tblGrid>
      <w:tr>
        <w:trPr>
          <w:trHeight w:val="151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試　　合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ウォーミングアッ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試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渓人・友心ﾁｰ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－　雄基・涼平ﾁｰﾑ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ｰﾑに分けて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亜文・岳・琉人ﾁｰﾑ　－　渓人・友心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雄基・涼平　－　亜文・岳・琉人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ｼﾞｭﾆｱ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楓チーム　－　空音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ﾟﾘｵﾄ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　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,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ﾋﾟ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ﾟﾘｵﾄ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を含めた（前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ﾋﾟﾘ　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ﾋﾟ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ﾟﾘｵﾄ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子試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①　－　父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ゲーム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②　－　父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,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ﾋﾟﾘ　－　父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ゲーム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とお母さん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①　－　父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②　－　父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移動準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2:00Z</dcterms:created>
  <dc:creator>kanegasaki</dc:creator>
  <dc:description/>
  <dc:language>en-US</dc:language>
  <cp:lastModifiedBy>kanegasaki</cp:lastModifiedBy>
  <cp:lastPrinted>2015-03-04T15:09:00Z</cp:lastPrinted>
  <dcterms:modified xsi:type="dcterms:W3CDTF">2015-03-04T06:16:00Z</dcterms:modified>
  <cp:revision>3</cp:revision>
  <dc:subject/>
  <dc:title>練習試合タイムテーブル</dc:title>
</cp:coreProperties>
</file>