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金ケ崎カップ交流大会　タイムテーブル（１０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/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高　　　 校】専大北上高（男女）､岩谷堂高（男女）､水沢農業高（男）､花巻南高（男女）､金ケ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OB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､金ケ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p>
      <w:pPr>
        <w:pStyle w:val="Normal"/>
        <w:ind w:firstLine="218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中学・一般】東水沢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､飯豊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､江刺一中（女）､金ケ崎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､奥州ｸﾗﾌ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､飯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girls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､青陵ｸﾗﾌ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247"/>
        <w:gridCol w:w="3640"/>
        <w:gridCol w:w="1352"/>
        <w:gridCol w:w="1352"/>
        <w:gridCol w:w="3952"/>
        <w:gridCol w:w="1352"/>
        <w:gridCol w:w="1248"/>
      </w:tblGrid>
      <w:tr>
        <w:trPr>
          <w:trHeight w:val="266" w:hRule="atLeast"/>
        </w:trPr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6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ｽﾃｰｼﾞに向かって右側）</w:t>
            </w:r>
          </w:p>
        </w:tc>
        <w:tc>
          <w:tcPr>
            <w:tcW w:w="65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</w:t>
            </w:r>
          </w:p>
        </w:tc>
      </w:tr>
      <w:tr>
        <w:trPr>
          <w:trHeight w:val="257" w:hRule="atLeast"/>
        </w:trPr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判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判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金ケ崎中 － 飯 豊 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金高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東中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奥州ク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水沢農高　－　青 陵 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金高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江一中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飯☆女</w:t>
            </w:r>
          </w:p>
        </w:tc>
      </w:tr>
      <w:tr>
        <w:trPr>
          <w:trHeight w:val="235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東水沢中 ＝ 奥 州 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東中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金中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飯中男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江刺一中　＝　飯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>gir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水農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水農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青陵ク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金ケ崎高 － 岩谷堂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東中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東中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花南女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専大北上高 － 花巻南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岩高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岩高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金高女</w:t>
            </w:r>
          </w:p>
        </w:tc>
      </w:tr>
      <w:tr>
        <w:trPr>
          <w:trHeight w:val="36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専大北上高 ＝ 花巻南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岩高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金高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岩高男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岩谷堂高 ＝ 金ケ崎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専北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専北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花南男</w:t>
            </w:r>
          </w:p>
        </w:tc>
      </w:tr>
      <w:tr>
        <w:trPr>
          <w:trHeight w:val="198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飯 豊 中 － 東水沢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飯☆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飯☆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専北女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OB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－ 水沢農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江一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奥州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江一中女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飯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 xml:space="preserve">girls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＝ 東水沢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飯中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飯中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東中男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奥 州 ク ＝ 江刺一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O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O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水農男</w:t>
            </w:r>
          </w:p>
        </w:tc>
      </w:tr>
      <w:tr>
        <w:trPr>
          <w:trHeight w:val="178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東水沢中 － 金ケ崎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金高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Ａ３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Ｂ３勝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青 陵 ク － 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O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奥州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Ａ３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Ｂ３負</w:t>
            </w:r>
          </w:p>
        </w:tc>
      </w:tr>
      <w:tr>
        <w:trPr>
          <w:trHeight w:val="162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6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金ケ崎高 ＝ 専大北上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金中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東中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金中男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花巻南高 ＝ 岩谷堂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金高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青陵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O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男</w:t>
            </w:r>
          </w:p>
        </w:tc>
      </w:tr>
      <w:tr>
        <w:trPr>
          <w:trHeight w:val="4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7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 ３ 勝 －　Ｂ ３ 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専北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金高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専北女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 ３ 負 － Ｂ ３ 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花南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花南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岩高女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left="416" w:hanging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時間は、各</w:t>
      </w:r>
      <w:r>
        <w:rPr>
          <w:u w:val="wave"/>
        </w:rPr>
        <w:t>ピリオド８分、ピリオド間</w:t>
      </w:r>
      <w:r>
        <w:rPr>
          <w:u w:val="wave"/>
        </w:rPr>
        <w:t>1</w:t>
      </w:r>
      <w:r>
        <w:rPr>
          <w:u w:val="wave"/>
        </w:rPr>
        <w:t>分の流し</w:t>
      </w:r>
      <w:r>
        <w:rPr/>
        <w:t>で、ハーフタイム５分、試合と試合の間は７分とします。（各ピリオド残り</w:t>
      </w:r>
      <w:r>
        <w:rPr/>
        <w:t>1</w:t>
      </w:r>
      <w:r>
        <w:rPr/>
        <w:t>分からとフリースローは時間を止める。タイムアウトは１試合３回まで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、オフィシャルは、タイムテーブルのとおりご協力お願いします。</w:t>
      </w:r>
    </w:p>
    <w:p>
      <w:pPr>
        <w:pStyle w:val="Normal"/>
        <w:jc w:val="right"/>
        <w:rPr/>
      </w:pPr>
      <w:r>
        <w:rPr/>
        <w:t>　　　　　　　　　　　　　　　その他お問い合わせは、金ケ崎高校コーチ　佐藤政義（</w:t>
      </w:r>
      <w:r>
        <w:rPr/>
        <w:t>090</w:t>
      </w:r>
      <w:r>
        <w:rPr>
          <w:rFonts w:cs="ＭＳ 明朝;MS Mincho" w:ascii="ＭＳ 明朝;MS Mincho" w:hAnsi="ＭＳ 明朝;MS Mincho"/>
        </w:rPr>
        <w:t>‐</w:t>
      </w:r>
      <w:r>
        <w:rPr/>
        <w:t>2848</w:t>
      </w:r>
      <w:r>
        <w:rPr>
          <w:rFonts w:cs="ＭＳ 明朝;MS Mincho" w:ascii="ＭＳ 明朝;MS Mincho" w:hAnsi="ＭＳ 明朝;MS Mincho"/>
        </w:rPr>
        <w:t>‐</w:t>
      </w:r>
      <w:r>
        <w:rPr/>
        <w:t>8501</w:t>
      </w:r>
      <w:r>
        <w:rPr/>
        <w:t>　</w:t>
      </w:r>
      <w:r>
        <w:rPr/>
        <w:t>masappe0344@softbank.ne.jp</w:t>
      </w:r>
      <w:r>
        <w:rPr/>
        <w:t>）まで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金ケ崎カップ交流大会　タイムテーブル（１０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/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１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高　　　 校】専大北上高（男女）､岩谷堂高（男女）､水沢農業高（男）､盛岡北高（女）､金ケ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OB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､金ケ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p>
      <w:pPr>
        <w:pStyle w:val="Normal"/>
        <w:ind w:firstLine="218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中学・一般】東水沢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､飯豊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､江刺一中（女）､金ケ崎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､奥州ｸﾗﾌ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､飯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girls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､青陵ｸﾗﾌ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247"/>
        <w:gridCol w:w="3640"/>
        <w:gridCol w:w="1352"/>
        <w:gridCol w:w="1352"/>
        <w:gridCol w:w="3952"/>
        <w:gridCol w:w="1352"/>
        <w:gridCol w:w="1248"/>
      </w:tblGrid>
      <w:tr>
        <w:trPr>
          <w:trHeight w:val="266" w:hRule="atLeast"/>
        </w:trPr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6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ｽﾃｰｼﾞに向かって右側）</w:t>
            </w:r>
          </w:p>
        </w:tc>
        <w:tc>
          <w:tcPr>
            <w:tcW w:w="65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</w:t>
            </w:r>
          </w:p>
        </w:tc>
      </w:tr>
      <w:tr>
        <w:trPr>
          <w:trHeight w:val="257" w:hRule="atLeast"/>
        </w:trPr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判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判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Ｂ組２位　－　Ａ組２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金高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次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組３位 － Ｂ組３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東中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次試合ﾁｰﾑ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奥 州 ク ＝ 飯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>gir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東水沢中　＝　江刺一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ﾁｰﾑ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組１位 － Ｃ組１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次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Ｃ組３位　－　Ａ組３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次試合ﾁｰﾑ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盛岡北高 ＝ 金ケ崎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岩谷堂高　＝　専大北上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ﾁｰﾑ</w:t>
            </w:r>
          </w:p>
        </w:tc>
      </w:tr>
      <w:tr>
        <w:trPr>
          <w:trHeight w:val="49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Ｂ組１位 － Ａ組１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次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組２位　－　Ｃ組２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次試合ﾁｰﾑ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２組３位 ＝ １組３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１組４位　＝　２組４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ﾁｰﾑ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Ｃ組２位　－　Ｂ組２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次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Ｂ組３位　－　Ｃ組３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次試合ﾁｰﾑ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6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２組１位　＝　１組１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１組２位 ＝ ２組２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試合ﾁｰﾑ</w:t>
            </w:r>
          </w:p>
        </w:tc>
      </w:tr>
      <w:tr>
        <w:trPr>
          <w:trHeight w:val="497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7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Ｃ組１位 － Ｂ組１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協　会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left="416" w:hanging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時間は、各</w:t>
      </w:r>
      <w:r>
        <w:rPr>
          <w:u w:val="wave"/>
        </w:rPr>
        <w:t>ピリオド８分、ピリオド間</w:t>
      </w:r>
      <w:r>
        <w:rPr>
          <w:u w:val="wave"/>
        </w:rPr>
        <w:t>1</w:t>
      </w:r>
      <w:r>
        <w:rPr>
          <w:u w:val="wave"/>
        </w:rPr>
        <w:t>分の流し</w:t>
      </w:r>
      <w:r>
        <w:rPr/>
        <w:t>で、ハーフタイム５分、試合と試合の間は７分とします。（各ピリオド残り</w:t>
      </w:r>
      <w:r>
        <w:rPr/>
        <w:t>1</w:t>
      </w:r>
      <w:r>
        <w:rPr/>
        <w:t>分からとフリースローは時間を止める。タイムアウトは１試合３回まで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、オフィシャルは、タイムテーブルのとおりご協力お願いします。</w:t>
      </w:r>
    </w:p>
    <w:p>
      <w:pPr>
        <w:pStyle w:val="Normal"/>
        <w:jc w:val="right"/>
        <w:rPr/>
      </w:pPr>
      <w:r>
        <w:rPr/>
        <w:t>　　　　　　　　　　　　　　　その他お問い合わせは、金ケ崎高校コーチ　佐藤政義（</w:t>
      </w:r>
      <w:r>
        <w:rPr/>
        <w:t>090</w:t>
      </w:r>
      <w:r>
        <w:rPr>
          <w:rFonts w:cs="ＭＳ 明朝;MS Mincho" w:ascii="ＭＳ 明朝;MS Mincho" w:hAnsi="ＭＳ 明朝;MS Mincho"/>
        </w:rPr>
        <w:t>‐</w:t>
      </w:r>
      <w:r>
        <w:rPr/>
        <w:t>2848</w:t>
      </w:r>
      <w:r>
        <w:rPr>
          <w:rFonts w:cs="ＭＳ 明朝;MS Mincho" w:ascii="ＭＳ 明朝;MS Mincho" w:hAnsi="ＭＳ 明朝;MS Mincho"/>
        </w:rPr>
        <w:t>‐</w:t>
      </w:r>
      <w:r>
        <w:rPr/>
        <w:t>8501</w:t>
      </w:r>
      <w:r>
        <w:rPr/>
        <w:t>　</w:t>
      </w:r>
      <w:r>
        <w:rPr/>
        <w:t>masappe0344@softbank.ne.jp</w:t>
      </w:r>
      <w:r>
        <w:rPr/>
        <w:t>）まで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1:00Z</dcterms:created>
  <dc:creator>kanegasaki</dc:creator>
  <dc:description/>
  <dc:language>en-US</dc:language>
  <cp:lastModifiedBy>kanegasaki</cp:lastModifiedBy>
  <cp:lastPrinted>2014-10-07T15:28:00Z</cp:lastPrinted>
  <dcterms:modified xsi:type="dcterms:W3CDTF">2014-10-07T06:31:00Z</dcterms:modified>
  <cp:revision>2</cp:revision>
  <dc:subject/>
  <dc:title>7月５日（日）練習試合タイムテーブル</dc:title>
</cp:coreProperties>
</file>