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４月２８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岩手県胆沢郡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河南男〔宮城〕、飛鷹男女〔奥州〕、江釣子男女〔北上〕、若葉男女〔花巻〕、金ケ崎男女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4"/>
        <w:gridCol w:w="492"/>
        <w:gridCol w:w="3266"/>
        <w:gridCol w:w="1331"/>
        <w:gridCol w:w="1352"/>
        <w:gridCol w:w="3470"/>
        <w:gridCol w:w="1397"/>
        <w:gridCol w:w="1406"/>
      </w:tblGrid>
      <w:tr>
        <w:trPr>
          <w:trHeight w:val="266" w:hRule="atLeast"/>
        </w:trPr>
        <w:tc>
          <w:tcPr>
            <w:tcW w:w="16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27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飛　鷹　－　若　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江釣子　＝　飛　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若　葉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　南　－　飛　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　葉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1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昼　　　　　食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江釣子　＝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飛　鷹　＝　若　葉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5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　南　－　江釣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飛　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5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若　葉　＝　江釣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飛　鷹　＝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河　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　葉　－　江釣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飛　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試合終了後、同一カードで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試合終了後のあいさつは、ミニゲーム終了後にお願い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</w:t>
      </w:r>
    </w:p>
    <w:p>
      <w:pPr>
        <w:pStyle w:val="Normal"/>
        <w:ind w:firstLine="20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～～　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　～～～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90‐2848‐850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masappe0344@softbank.ne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3:00Z</dcterms:created>
  <dc:creator>kanegasaki</dc:creator>
  <dc:description/>
  <cp:keywords/>
  <dc:language>en-US</dc:language>
  <cp:lastModifiedBy>kanegasaki</cp:lastModifiedBy>
  <cp:lastPrinted>2013-02-06T10:47:00Z</cp:lastPrinted>
  <dcterms:modified xsi:type="dcterms:W3CDTF">2013-04-24T05:43:00Z</dcterms:modified>
  <cp:revision>6</cp:revision>
  <dc:subject/>
  <dc:title>7月５日（日）練習試合タイムテーブル</dc:title>
</cp:coreProperties>
</file>