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度　県内主要大会日程（金ケ崎町ﾊﾞｽｹｯﾄﾎﾞｰﾙ協会作成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109"/>
        <w:gridCol w:w="858"/>
        <w:gridCol w:w="3621"/>
        <w:gridCol w:w="2769"/>
      </w:tblGrid>
      <w:tr>
        <w:trPr>
          <w:trHeight w:val="38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日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会　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等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中央交流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紫波町総合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るい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沢総合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下一般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営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総合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・北上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2.8.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奥州地区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体育大会（予選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旧胆沢郡民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ケ崎町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民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幡平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回金ケ崎ｶｯﾌﾟﾐﾆﾊﾞｽ交流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総合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東北電力旗県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花巻市総合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葛巻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葛巻町社会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奥州地区ジュニア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クラブ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営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沿岸交流大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ﾗｲｵﾝｽﾞｶｯﾌ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総合選手権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野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新人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高校選抜北奥予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県ミニ交流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関市総合体育館他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 w:val="22"/>
                <w:szCs w:val="22"/>
                <w:u w:val="single"/>
              </w:rPr>
              <w:t>中高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回金ケ崎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巻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高校新人戦北奥予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/30.1.7.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奥州地区交歓大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県ミニ交歓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奥州市・金ケ崎町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奥州地区ミニ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町文化体育館他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上市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岩手宮城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県ミニ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岩手県営体育館他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北地区ミニ交歓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沢総合体育館他</w:t>
            </w:r>
          </w:p>
        </w:tc>
      </w:tr>
    </w:tbl>
    <w:p>
      <w:pPr>
        <w:pStyle w:val="Normal"/>
        <w:ind w:firstLine="223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調査し作成したものですので、変更とな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8:00Z</dcterms:created>
  <dc:creator>kanegasaki</dc:creator>
  <dc:description/>
  <cp:keywords/>
  <dc:language>en-US</dc:language>
  <cp:lastModifiedBy>kanegasaki</cp:lastModifiedBy>
  <cp:lastPrinted>2013-03-18T09:56:00Z</cp:lastPrinted>
  <dcterms:modified xsi:type="dcterms:W3CDTF">2013-03-18T00:58:00Z</dcterms:modified>
  <cp:revision>2</cp:revision>
  <dc:subject/>
  <dc:title>平成２０年度大会日程</dc:title>
</cp:coreProperties>
</file>