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第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5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回奥州地区交歓大会タイムテーブル〔１２月８日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土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 xml:space="preserve">〕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会　場：胆沢総合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　場：８：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8"/>
        <w:gridCol w:w="494"/>
        <w:gridCol w:w="3265"/>
        <w:gridCol w:w="1403"/>
        <w:gridCol w:w="1390"/>
        <w:gridCol w:w="3357"/>
        <w:gridCol w:w="1397"/>
        <w:gridCol w:w="1404"/>
      </w:tblGrid>
      <w:tr>
        <w:trPr>
          <w:trHeight w:val="413" w:hRule="atLeast"/>
        </w:trPr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Ｃコート（ｽﾃｰｼﾞ側） 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コート（ｽﾃｰｼﾞから遠い側）　</w:t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藤　里　＝　岩谷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KID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玉　里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南都田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  <w:bdr w:val="single" w:sz="4" w:space="0" w:color="000000"/>
              </w:rPr>
              <w:t>金ケ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衣　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広　瀬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おだ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  <w:u w:val="single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  <w:u w:val="single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u w:val="singl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佐倉河　－　みな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衣　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藤　里　＝　玉　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常　盤　＝　広　瀬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u w:val="single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ＫＩＤＳ＝　佐倉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C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伊　手　＝　飛　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D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まえさわ＝　おだ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C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姉　体　＝　みな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D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　鷹　－　岩谷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C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  <w:u w:val="single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  <w:u w:val="single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2"/>
                <w:szCs w:val="22"/>
                <w:u w:val="single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衣　川　－　常　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D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Ｃ４負　＝　Ｄ４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Ｃ５負　＝　Ｄ５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bdr w:val="single" w:sz="4" w:space="0" w:color="000000"/>
              </w:rPr>
              <w:t>金ケ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C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だ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佐倉河　－まえさ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D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第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5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回奥州地区交歓大会タイムテーブル〔１２月９日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日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 xml:space="preserve">〕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会　場：胆沢総合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　場：８：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8"/>
        <w:gridCol w:w="494"/>
        <w:gridCol w:w="3265"/>
        <w:gridCol w:w="1403"/>
        <w:gridCol w:w="1390"/>
        <w:gridCol w:w="3357"/>
        <w:gridCol w:w="1397"/>
        <w:gridCol w:w="1404"/>
      </w:tblGrid>
      <w:tr>
        <w:trPr>
          <w:trHeight w:val="413" w:hRule="atLeast"/>
        </w:trPr>
        <w:tc>
          <w:tcPr>
            <w:tcW w:w="1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Ｃコート（ｽﾃｰｼﾞ側） 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コート（ｽﾃｰｼﾞから遠い側）　</w:t>
            </w:r>
          </w:p>
        </w:tc>
      </w:tr>
      <w:tr>
        <w:trPr>
          <w:trHeight w:val="413" w:hRule="atLeast"/>
        </w:trPr>
        <w:tc>
          <w:tcPr>
            <w:tcW w:w="1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子準決勝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子準決勝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男子準決勝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準決勝２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子３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子第５代表決定戦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決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子３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子決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36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6:00Z</dcterms:created>
  <dc:creator>kanegasaki</dc:creator>
  <dc:description/>
  <cp:keywords/>
  <dc:language>en-US</dc:language>
  <cp:lastModifiedBy>kanegasaki</cp:lastModifiedBy>
  <cp:lastPrinted>2012-11-16T09:23:00Z</cp:lastPrinted>
  <dcterms:modified xsi:type="dcterms:W3CDTF">2012-12-04T04:48:00Z</dcterms:modified>
  <cp:revision>5</cp:revision>
  <dc:subject/>
  <dc:title>7月５日（日）練習試合タイムテーブル</dc:title>
</cp:coreProperties>
</file>